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27 января 2021 г.                     </w:t>
      </w:r>
      <w:r>
        <w:rPr/>
        <w:tab/>
        <w:t xml:space="preserve">                                                                              №  </w:t>
      </w:r>
      <w:r>
        <w:rPr>
          <w:u w:val="single"/>
        </w:rPr>
        <w:t xml:space="preserve">30   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О подготовке проекта внесения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 xml:space="preserve">изменений в генеральный план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толово Всеволожског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.2 ст. 24 Градостроительного кодекса Российской Федерации, Федеральным законом от 06.10.2003 № 131–ФЗ «Об общих принципах организации местного самоуправления в Российской Федерации», Уставом МО Сертолово, в целях определения назначения территории муниципального образования исходя из социальных, экономических, экологических и иных факторов для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а также в целях приведения генерального плана муниципального образования Сертолово Всеволожского муниципального района Ленинградской области в соответствие со схемой территориального планирования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оссийской Федерации в области федерального транспорта (в части трубопроводного транспорта), утвержденной распоряжением Правительства Российской Федерации от 06.05.2015 </w:t>
      </w:r>
      <w:r>
        <w:rPr>
          <w:color w:val="000000"/>
          <w:sz w:val="28"/>
          <w:szCs w:val="28"/>
        </w:rPr>
        <w:t>№ 816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р,</w:t>
      </w:r>
      <w:r>
        <w:rPr>
          <w:sz w:val="28"/>
          <w:szCs w:val="28"/>
        </w:rPr>
        <w:t xml:space="preserve">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проект внесения изменений в генеральный план муниципального образования Сертолово Всеволожского муниципального района Ленинградской области (далее - генеральный план МО Сертолов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едложения по внесению изменений в генеральный план МО Сертолово могут быть представлены заинтересованными лицами в письменной форме с момента опубликования данной информации в газете «Петербургский рубеж» по 28 февраля 2021 года для рассмотрения комиссией по подготовке предложений по внесению изменений в генеральный план муниципального образования Сертолово Всеволожского муниципального района Ленинградской области. Предложения вносятся посредством направления заявлений на электронную почту </w:t>
      </w:r>
      <w:hyperlink r:id="rId3">
        <w:r>
          <w:rPr>
            <w:rStyle w:val="InternetLink"/>
            <w:sz w:val="28"/>
            <w:szCs w:val="28"/>
          </w:rPr>
          <w:t>upravdelami@bk.ru</w:t>
        </w:r>
      </w:hyperlink>
      <w:r>
        <w:rPr>
          <w:sz w:val="28"/>
          <w:szCs w:val="28"/>
        </w:rPr>
        <w:t xml:space="preserve"> или посредством «Почты России» по адресу: 188650, Ленинградская область, Всеволожский район, г. Сертолово, микрорайон Сертолово-1, ул. Молодцова, д. № 7 корп.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а проекта внесения изменений в генеральный план МО Сертолово определить на основании муниципального контракта, заключенного в порядке, установленным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Финансирование работ осуществить за счет средств бюджета МО Сертоло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 момента подписания и подлежит опубликованию в газете «Петербургский рубеж» и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144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</w:t>
        <w:tab/>
        <w:t xml:space="preserve">                                         Ю.А. Ходько </w:t>
      </w:r>
    </w:p>
    <w:sectPr>
      <w:type w:val="nextPage"/>
      <w:pgSz w:w="11906" w:h="16838"/>
      <w:pgMar w:left="1701" w:right="74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avdelami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25:00Z</dcterms:created>
  <dc:creator>User</dc:creator>
  <dc:description/>
  <cp:keywords/>
  <dc:language>en-US</dc:language>
  <cp:lastModifiedBy>1</cp:lastModifiedBy>
  <cp:lastPrinted>2021-01-27T10:28:00Z</cp:lastPrinted>
  <dcterms:modified xsi:type="dcterms:W3CDTF">2021-01-27T09:24:00Z</dcterms:modified>
  <cp:revision>45</cp:revision>
  <dc:subject/>
  <dc:title> </dc:title>
</cp:coreProperties>
</file>